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-333375</wp:posOffset>
            </wp:positionV>
            <wp:extent cx="86804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NINTH INTERNATIONAL CONFERENCE ON THE MEDITERRANEAN COASTAL ENVIRONMENT–MEDCOAST 09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Name: (Prof/Dr/Mr/Ms) 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rganization: 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  <w:t>Address: ________________________________________________________________</w:t>
      </w:r>
      <w:r>
        <w:rPr>
          <w:b/>
          <w:sz w:val="18"/>
        </w:rPr>
        <w:t>___________________</w:t>
      </w:r>
    </w:p>
    <w:p>
      <w:pPr>
        <w:pStyle w:val="Heading5"/>
        <w:spacing w:lineRule="auto" w:line="360"/>
        <w:rPr>
          <w:sz w:val="18"/>
        </w:rPr>
      </w:pPr>
      <w:r>
        <w:rPr>
          <w:sz w:val="18"/>
        </w:rPr>
        <w:t>Telephone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  <w:r>
        <w:rPr>
          <w:b w:val="false"/>
          <w:sz w:val="18"/>
        </w:rPr>
        <w:t>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Facsimile: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E-mail:  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4"/>
        </w:rPr>
        <w:t>CONFERENCE FEES</w:t>
      </w:r>
      <w:r>
        <w:rPr>
          <w:szCs w:val="24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</w:rPr>
        <w:t>Participants:</w:t>
        <w:tab/>
        <w:tab/>
      </w:r>
    </w:p>
    <w:p>
      <w:pPr>
        <w:pStyle w:val="Normal"/>
        <w:ind w:left="1440"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egistration alone 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550</w:t>
        <w:tab/>
        <w:t>(if paid before 21 September 2009)</w:t>
      </w:r>
    </w:p>
    <w:p>
      <w:pPr>
        <w:pStyle w:val="Normal"/>
        <w:ind w:left="2160" w:hanging="0"/>
        <w:rPr/>
      </w:pPr>
      <w:r>
        <w:rPr>
          <w:b/>
          <w:sz w:val="18"/>
        </w:rPr>
        <w:t>EURO 650</w:t>
        <w:tab/>
        <w:t xml:space="preserve">(if paid after   21 September 2009) </w:t>
      </w:r>
    </w:p>
    <w:p>
      <w:pPr>
        <w:pStyle w:val="Normal"/>
        <w:ind w:left="2160" w:hanging="0"/>
        <w:rPr/>
      </w:pPr>
      <w:r>
        <w:rPr>
          <w:b/>
          <w:sz w:val="18"/>
          <w:u w:val="single"/>
        </w:rPr>
        <w:t>Registration with Accommodation</w:t>
      </w:r>
      <w:r>
        <w:rPr>
          <w:b/>
          <w:sz w:val="18"/>
        </w:rPr>
        <w:t xml:space="preserve"> (Full board, Single in a standard room in SPA Hotel Belorussia l up to 6 nights)</w:t>
        <w:br/>
        <w:t>EURO 800</w:t>
        <w:tab/>
        <w:t xml:space="preserve">(if paid before 21 September 2009) 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900</w:t>
        <w:tab/>
        <w:t>(if paid after   21 September 2009)</w:t>
      </w:r>
    </w:p>
    <w:p>
      <w:pPr>
        <w:pStyle w:val="Normal"/>
        <w:ind w:left="2160" w:hanging="0"/>
        <w:rPr/>
      </w:pPr>
      <w:r>
        <w:rPr>
          <w:b/>
          <w:sz w:val="18"/>
          <w:u w:val="single"/>
        </w:rPr>
        <w:t>Registration with Accommodation</w:t>
      </w:r>
      <w:r>
        <w:rPr>
          <w:b/>
          <w:sz w:val="18"/>
        </w:rPr>
        <w:t xml:space="preserve"> (Full board, Double in a standard room in SPA Hotel Belorussia up to 6 nights)</w:t>
        <w:br/>
        <w:t>EURO 750</w:t>
        <w:tab/>
        <w:t xml:space="preserve">(if paid before 21 September 2009) 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850</w:t>
        <w:tab/>
        <w:t>(if paid after  21 September 2009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companying Persons:</w:t>
      </w:r>
    </w:p>
    <w:p>
      <w:pPr>
        <w:pStyle w:val="Normal"/>
        <w:ind w:left="1440"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egistration alone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250</w:t>
        <w:tab/>
        <w:t>(if paid before 21 September 2009)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300</w:t>
        <w:tab/>
        <w:t>(if paid after   21 September 2009)</w:t>
      </w:r>
    </w:p>
    <w:p>
      <w:pPr>
        <w:pStyle w:val="Normal"/>
        <w:ind w:left="2160" w:hanging="0"/>
        <w:rPr/>
      </w:pPr>
      <w:r>
        <w:rPr>
          <w:b/>
          <w:sz w:val="18"/>
          <w:u w:val="single"/>
        </w:rPr>
        <w:t>Registration with Accommodation (</w:t>
      </w:r>
      <w:r>
        <w:rPr>
          <w:b/>
          <w:sz w:val="18"/>
        </w:rPr>
        <w:t>Full board, Double in a standard room in SPA Hotel Belorussia up to 6 nights)</w:t>
        <w:br/>
        <w:t>EURO 450</w:t>
        <w:tab/>
        <w:t xml:space="preserve">(if paid before 21 September 2009) 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500</w:t>
        <w:tab/>
        <w:t xml:space="preserve">(if paid after 21 September 2009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udents:</w:t>
      </w:r>
    </w:p>
    <w:p>
      <w:pPr>
        <w:pStyle w:val="Normal"/>
        <w:ind w:left="1440"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egistration alone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275</w:t>
        <w:tab/>
        <w:t>(if paid before 21 September 2009)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325</w:t>
        <w:tab/>
        <w:t>(if paid after 21 September 2009)</w:t>
      </w:r>
    </w:p>
    <w:p>
      <w:pPr>
        <w:pStyle w:val="Normal"/>
        <w:ind w:left="2160" w:hanging="0"/>
        <w:rPr/>
      </w:pPr>
      <w:r>
        <w:rPr>
          <w:b/>
          <w:sz w:val="18"/>
          <w:u w:val="single"/>
        </w:rPr>
        <w:t xml:space="preserve">Registration with Accommodation </w:t>
      </w:r>
      <w:r>
        <w:rPr>
          <w:b/>
          <w:sz w:val="18"/>
        </w:rPr>
        <w:t>(Full board, Single in a standard room in SPA Hotel Belorussia up to 6 nights)</w:t>
        <w:br/>
        <w:t>EURO 525</w:t>
        <w:tab/>
        <w:t xml:space="preserve">(if paid before 21 September 2009) 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575</w:t>
        <w:tab/>
        <w:t xml:space="preserve">(if paid after   21 September 2009) </w:t>
      </w:r>
    </w:p>
    <w:p>
      <w:pPr>
        <w:pStyle w:val="Normal"/>
        <w:ind w:left="2160" w:hanging="0"/>
        <w:rPr/>
      </w:pPr>
      <w:r>
        <w:rPr>
          <w:b/>
          <w:sz w:val="18"/>
          <w:u w:val="single"/>
        </w:rPr>
        <w:t>Registration with Accommodation (</w:t>
      </w:r>
      <w:r>
        <w:rPr>
          <w:b/>
          <w:sz w:val="18"/>
        </w:rPr>
        <w:t>Full board, Double in a standard room in SPA Hotel Belorussia up to 6 nights)</w:t>
        <w:br/>
        <w:t>EURO  475</w:t>
        <w:tab/>
        <w:t xml:space="preserve">(if paid before 21 September 2009) </w:t>
      </w:r>
    </w:p>
    <w:p>
      <w:pPr>
        <w:pStyle w:val="Normal"/>
        <w:ind w:left="1440" w:firstLine="720"/>
        <w:rPr/>
      </w:pPr>
      <w:r>
        <w:rPr>
          <w:b/>
          <w:sz w:val="18"/>
        </w:rPr>
        <w:t>EURO  525</w:t>
        <w:tab/>
        <w:t xml:space="preserve">(if paid after 21 September 2009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Comfort/Superior room:</w:t>
        <w:tab/>
        <w:t>Add 150 Euro per person to the amount given above f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(Two rooms) </w:t>
        <w:tab/>
        <w:tab/>
        <w:t xml:space="preserve"> standard room (single or double) up to 6 nights sta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TAL: EURO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  </w:t>
      </w:r>
    </w:p>
    <w:p>
      <w:pPr>
        <w:pStyle w:val="Normal"/>
        <w:rPr/>
      </w:pPr>
      <w:r>
        <w:rPr>
          <w:b/>
          <w:sz w:val="18"/>
        </w:rPr>
        <w:t>I made a bank transfer for EURO _________to the account below.    Signature: 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ank name and branch: Turkiye Is Bankasi  -   Mugla Subesi  (Turke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ank address:                  Inonu Cad.   No. 7   48001,    MUGLA,   TURKEY</w:t>
      </w:r>
    </w:p>
    <w:p>
      <w:pPr>
        <w:pStyle w:val="Heading1"/>
        <w:rPr>
          <w:sz w:val="18"/>
        </w:rPr>
      </w:pPr>
      <w:r>
        <w:rPr>
          <w:sz w:val="18"/>
        </w:rPr>
        <w:t xml:space="preserve">Account Holder:              AKDENIZ KIYI VAKFI    (MEDCOAST Foundation) </w:t>
        <w:br/>
        <w:t>Account Number:            3600 0419432</w:t>
        <w:br/>
        <w:t>Swift Code:                       ISBKTRIS</w:t>
        <w:br/>
        <w:t>IBAN:                               TR910006400000236000419432</w:t>
      </w:r>
    </w:p>
    <w:p>
      <w:pPr>
        <w:pStyle w:val="Normal"/>
        <w:rPr/>
      </w:pPr>
      <w:r>
        <w:rPr>
          <w:b/>
          <w:sz w:val="18"/>
          <w:szCs w:val="18"/>
        </w:rPr>
        <w:t>VAT number:</w:t>
        <w:tab/>
        <w:t xml:space="preserve">            Ula V.D.</w:t>
      </w:r>
      <w:r>
        <w:rPr/>
        <w:t xml:space="preserve"> </w:t>
      </w:r>
      <w:r>
        <w:rPr>
          <w:b/>
          <w:sz w:val="18"/>
          <w:szCs w:val="18"/>
        </w:rPr>
        <w:t>02105491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lease return the completed registration form to: </w:t>
      </w:r>
    </w:p>
    <w:p>
      <w:pPr>
        <w:pStyle w:val="Heading6"/>
        <w:ind w:hanging="0"/>
        <w:rPr>
          <w:sz w:val="18"/>
        </w:rPr>
      </w:pPr>
      <w:r>
        <w:rPr>
          <w:sz w:val="18"/>
        </w:rPr>
        <w:t xml:space="preserve">MEDCOAST Secretariat, </w:t>
        <w:tab/>
        <w:t xml:space="preserve">c/o </w:t>
      </w:r>
      <w:r>
        <w:rPr>
          <w:sz w:val="18"/>
          <w:lang w:val="en-GB"/>
        </w:rPr>
        <w:t>Middle East Technical University, 06531 Ankara - Turkey</w:t>
      </w:r>
      <w:r>
        <w:rPr>
          <w:sz w:val="18"/>
        </w:rPr>
        <w:tab/>
      </w:r>
    </w:p>
    <w:p>
      <w:pPr>
        <w:pStyle w:val="Heading6"/>
        <w:ind w:hanging="0"/>
        <w:rPr/>
      </w:pPr>
      <w:r>
        <w:rPr>
          <w:sz w:val="18"/>
        </w:rPr>
        <w:t>Phone: (90) 312 210 54 29 / 210 24 97</w:t>
        <w:tab/>
      </w:r>
      <w:r>
        <w:rPr>
          <w:b w:val="false"/>
          <w:sz w:val="18"/>
        </w:rPr>
        <w:t xml:space="preserve">     </w:t>
      </w:r>
      <w:r>
        <w:rPr>
          <w:sz w:val="18"/>
        </w:rPr>
        <w:t>Fax: (90) 312 210 79 87     E-mail: medcoast@metu.edu.tr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425"/>
      <w:outlineLvl w:val="5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8:00Z</dcterms:created>
  <dc:creator>инбюм</dc:creator>
  <dc:description/>
  <cp:keywords/>
  <dc:language>en-US</dc:language>
  <cp:lastModifiedBy>DUYGU</cp:lastModifiedBy>
  <cp:lastPrinted>2009-08-19T15:09:00Z</cp:lastPrinted>
  <dcterms:modified xsi:type="dcterms:W3CDTF">2009-09-17T08:01:00Z</dcterms:modified>
  <cp:revision>15</cp:revision>
  <dc:subject/>
  <dc:title>THE EIGHT INTERNATIONAL CONFERENCE ON THE MEDITERRANEAN COASTAL ENVIRONMENT – MEDCOAST 07</dc:title>
</cp:coreProperties>
</file>